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00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февра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Гаврикова В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кова В.В., * года рождения, уроженца *, *, зарегистрированного и проживающего по адресу: *, паспорт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8 января 2025 года, по адресу: *, Гавриков В.В. будучи привлеченным постановлением 18810086230000490988 от 16 ноября 2024 года к административной ответственности за совершение административного правонарушения, предусмотренного ч. 2 ст. 12.37 Кодекса РФ об административных правонарушениях и подвергнутым 8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Гавриков В.В. вину в совершении административного правонарушения признал и пояснил, что штраф не оплатил в связи с отсутствием средств, а после забы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Гаврикова В.В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Гаврикова В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ХМ 401564 от 21 феврал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086230000490988 от 16 ноября 2024 года. Права, предусмотренные ст. 51 Конституции РФ и ст. 25.1 Кодекса РФ об административных правонарушениях Гаврикову В.В. разъясн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18810086230000490988 от 16 ноября </w:t>
        <w:br/>
        <w:t xml:space="preserve">2024 года по делу об административном правонарушении, предусмотренном </w:t>
        <w:br/>
        <w:t xml:space="preserve">ч. 2 ст. 12.37 Кодекса РФ об административных правонарушениях, которым Гавриков В.В. подвергнут административному наказанию в виде административного штрафа в размере 800 рублей. Указанное постановление вступило в законную силу 27 ноября 2024 года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 xml:space="preserve">сведениями из информационных баз данных, согласно которым административный штраф по постановлению 18810086230000490988 от </w:t>
        <w:br/>
        <w:t>16 ноября 2024 года Гавриковым В.В. в срок не о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7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Гавриковым В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086230000490988 от 16 ноября 2024 года</w:t>
        <w:br/>
        <w:t>Гаврикову В.В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Гаврикова В.В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Гаврикова В.В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му 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лицам, в отношении которых в силу ч. 3 ст. 3.13 Кодекса РФ об административных правонарушения не может быть назначено наказание в виде обязательных работ, Гавриков В.В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Гаврикова В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обязательных работ на срок 20 (двадцать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аврикову В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УИД </w:t>
    </w:r>
    <w:r>
      <w:rPr>
        <w:bCs/>
        <w:sz w:val="24"/>
        <w:szCs w:val="24"/>
        <w:lang w:val="ru-RU"/>
      </w:rPr>
      <w:t>86MS0011-01-2025-000878-91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